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faixa de pedestres no cruzamento entre a Av. Três de Maio e a Rua Padre Anchieta (em frente ao “Restaurante Império da China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 no cruzamento entre a Av. Três de Maio e a Rua Padre Anchieta (em frente ao “Restaurante Império da China”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pedestres que transitam pelo referido local, pois é alto o risco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47:05 025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25:00Z</dcterms:created>
  <dc:creator>aa</dc:creator>
  <dc:description/>
  <cp:keywords/>
  <dc:language>en-US</dc:language>
  <cp:lastModifiedBy>cpd</cp:lastModifiedBy>
  <dcterms:modified xsi:type="dcterms:W3CDTF">2014-04-14T23:25:00Z</dcterms:modified>
  <cp:revision>3</cp:revision>
  <dc:subject/>
  <dc:title>INDICAÇÃO Nº 596/2014</dc:title>
</cp:coreProperties>
</file>