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3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abril de 2021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 Prefeito,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m os cordiais cumprimentos, venho, por meio deste, solicitar os bons ofícios de Vossa Excelência, no sentido de providenciar a pavimentação asfáltica nas Ruas Silva e Vinhas, Rua Joaquim Borges, no Distrito de São João Nov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avimentação tem por finalidade promover maior mobilidade urbana, trazer conforto e segurança, inclusive por atender as funções de serviços básicos aos moradores, como tornar mais acessível o uso do transporte público, menos além de impactar significativamente na valorização dos imóveis da região. Nesse sentido, como forma de ofertar uma assistência aos munícipes, é de suma conveniência ofertar esta infraestrutura e adequação nas vias. 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Marcos augusto issa heniques e araújo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4/2021 - 14:08 4199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4-14T20:52:00Z</dcterms:modified>
  <cp:revision>14</cp:revision>
  <dc:subject/>
  <dc:title/>
</cp:coreProperties>
</file>