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90/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Solicita informações referentes à frota própria de veículos da Secretaria de Saúde Municipal.</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siderando os recentes remanejamentos de veículos da Secretaria de Saúde (prefixos 549 e 575) para outros setores da Prefeitura, os quais causaram bastante perplexidade a grande parte da população São-roquense, pois, em que pese a importância dos demais departamentos da Prefeitura, o da Saúde é o que está sendo mais sobrecarregado e necessário nesse momento crítico da Pandemia da COVID-19.</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Considerando que o momento não é o de tirar recursos do setor da Saúde, mas de amparar e equipar, na medida do possível a Secretaria, a fim de que os servidores que já estão se desdobrando, consigam realizar suas funções da melhor maneira possível.</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Vale dizer que, além de todos os problemas causados ou piorados pela pandemia, existem as situações pré-existentes, ou seja, a questão dos pacientes que, por sua condição de saúde, necessitam realizar tratamentos de média e alta complexidade em outros Municípios, sendo imprescindível a existência de veículos para o transporte.</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Diante dessas e de outras situações relacionadas à área da Saúde e da importância que os veículos tem na consecução de várias atividades e objetivos, faz-se necessário o esclarecimento da Administração Pública em relação a situação da frota própria de veículos à disposição da Secretaria de Saúde de Municípi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Esse tipo de informação deve estar à disposição da população e dos Vereadores, até para que as ações voltadas a apresentação de emendas impositivas ao Orçamento do Município, bem como a solicitação de Emendas Parlamentares aos níveis estadual e federal possam ser efetivadas, a fim de garantir uma frota de veículos em número suficiente e compatível com a real demanda de nossa Cidade.</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É preciso que se dê a necessária importância ao setor de Saúde do Município, especialmente nesse momento crítico em que enfrentamos a pior fase da pandemia do COVID-19. Muitas vidas têm sido perdidas e a Administração Municipal deve envidar todos os esforços possíveis para amenizar a situação e não o contrário.</w:t>
      </w:r>
    </w:p>
    <w:p>
      <w:pPr>
        <w:pStyle w:val="Normal"/>
        <w:spacing w:lineRule="exact" w:line="320" w:before="0" w:after="120"/>
        <w:ind w:firstLine="3420"/>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Normal"/>
        <w:numPr>
          <w:ilvl w:val="0"/>
          <w:numId w:val="3"/>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 xml:space="preserve">Atualmente quantos veículos compõe a frota própria da Secretaria de Saúde pertencente à Prefeitura de São Roque? </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Apresentar relatório informando o tipo de veículo, fabricante, ano/modelo, data de aquisição, a placa dos veículos, números do RENAVAM, Patrimônio, Chassi e o prefixo de todos os veículo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a quilometragem atual de cada veícul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specificar em qual setor dentro da Secretaria de Saúde, cada um dos veículos está lotado, bem como quem é o responsável imediato pelos veículo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 xml:space="preserve">Considerando os serviços </w:t>
      </w:r>
      <w:r>
        <w:rPr>
          <w:rFonts w:cs="Tahoma" w:ascii="Tahoma" w:hAnsi="Tahoma"/>
          <w:u w:val="single"/>
        </w:rPr>
        <w:t>já executados</w:t>
      </w:r>
      <w:r>
        <w:rPr>
          <w:rFonts w:cs="Tahoma" w:ascii="Tahoma" w:hAnsi="Tahoma"/>
        </w:rPr>
        <w:t xml:space="preserve">, informar a partir de 01/01/2021, quais manutenções / reparos / consertos / troca de peças, foram realizadas </w:t>
      </w:r>
      <w:r>
        <w:rPr>
          <w:rFonts w:cs="Tahoma" w:ascii="Tahoma" w:hAnsi="Tahoma"/>
          <w:b/>
        </w:rPr>
        <w:t>em cada veículo</w:t>
      </w:r>
      <w:r>
        <w:rPr>
          <w:rFonts w:cs="Tahoma" w:ascii="Tahoma" w:hAnsi="Tahoma"/>
        </w:rPr>
        <w:t xml:space="preserve"> da frota da Secretaria de Saúde.</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Anexar as respectivas cópias das ordens de serviço da oficina interna da Prefeitura.</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ncaminhar cópia das solicitações de peças ao almoxarifad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ncaminhar cópia das solicitações de compras das peças (requisição de compras, empenho e Nota Fiscal).</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Anexar cópia dos empenhos e notas fiscais da realização dos serviços realizados em oficinas externas da Prefeitura.</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 xml:space="preserve">Considerando os veículos que </w:t>
      </w:r>
      <w:r>
        <w:rPr>
          <w:rFonts w:cs="Tahoma" w:ascii="Tahoma" w:hAnsi="Tahoma"/>
          <w:b/>
        </w:rPr>
        <w:t>estão parados</w:t>
      </w:r>
      <w:r>
        <w:rPr>
          <w:rFonts w:cs="Tahoma" w:ascii="Tahoma" w:hAnsi="Tahoma"/>
        </w:rPr>
        <w:t xml:space="preserve">, informar desde quando estão parados, quais manutenções / reparos / consertos / troca de peças, serão realizadas </w:t>
      </w:r>
      <w:r>
        <w:rPr>
          <w:rFonts w:cs="Tahoma" w:ascii="Tahoma" w:hAnsi="Tahoma"/>
          <w:b/>
        </w:rPr>
        <w:t>em cada veículo</w:t>
      </w:r>
      <w:r>
        <w:rPr>
          <w:rFonts w:cs="Tahoma" w:ascii="Tahoma" w:hAnsi="Tahoma"/>
        </w:rPr>
        <w:t xml:space="preserve"> da frota da Secretaria de Saúde?</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Anexar cópia das respectivas ordens de serviço da oficina interna da Prefeitura?</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ncaminhar cópia das solicitações de peças ao almoxarifad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ncaminhar cópia das solicitações de compras das peças (requisição de compras, empenho e Nota Fiscal).</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ncaminhar cópia dos empenhos e notas fiscais da realização dos serviços realizados em oficinas externas da Prefeitura.</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14 de abril de 2021.</w:t>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14/04/2021 - 15:24 4231/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4-14T21:27:00Z</dcterms:modified>
  <cp:revision>22</cp:revision>
  <dc:subject/>
  <dc:title/>
</cp:coreProperties>
</file>