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9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paros na rotatória do cruzamento entre a Rua Paul Harris e a Rua Padre Anchie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eparos na rotatória do cruzamento entre a Rua Paul Harris e a Rua Padre Anchie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contornam a referida rotatória, pois é alto o risco de acidentes devido ao precário estado d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4/2014 - 19:45:15 02511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5:00Z</dcterms:created>
  <dc:creator>aa</dc:creator>
  <dc:description/>
  <cp:keywords/>
  <dc:language>en-US</dc:language>
  <cp:lastModifiedBy>cpd</cp:lastModifiedBy>
  <dcterms:modified xsi:type="dcterms:W3CDTF">2014-04-15T11:27:00Z</dcterms:modified>
  <cp:revision>3</cp:revision>
  <dc:subject/>
  <dc:title>INDICAÇÃO Nº 595/2014</dc:title>
</cp:coreProperties>
</file>