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venho, por meio deste, solicitar os bons ofícios de Vossa Excelência, no sentido de providenciar a realização do serviço de poda na Rua das Acácias, n° 314, Guaçu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, o local exige de real atenção para sua manutenção, tendo em vista precipuamente que a limpeza urbana destes locais tem por objetivo prevenir eventuais situações de risco à população, pois essas condições promovem a proliferação de animais peçonhentos, roedores, e dificulta a utilização da via pelos pedestres, além de tornar-se local propício ao descarte inadequado de lixo.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4:34 4200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935</wp:posOffset>
            </wp:positionH>
            <wp:positionV relativeFrom="paragraph">
              <wp:posOffset>123825</wp:posOffset>
            </wp:positionV>
            <wp:extent cx="4050030" cy="2285365"/>
            <wp:effectExtent l="0" t="0" r="0" b="0"/>
            <wp:wrapTight wrapText="bothSides">
              <wp:wrapPolygon edited="0">
                <wp:start x="-100" y="-89"/>
                <wp:lineTo x="-100" y="21584"/>
                <wp:lineTo x="21684" y="21584"/>
                <wp:lineTo x="21684" y="-89"/>
                <wp:lineTo x="-100" y="-8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285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3103880</wp:posOffset>
            </wp:positionV>
            <wp:extent cx="4041775" cy="2280920"/>
            <wp:effectExtent l="0" t="0" r="0" b="0"/>
            <wp:wrapTight wrapText="bothSides">
              <wp:wrapPolygon edited="0">
                <wp:start x="-100" y="-89"/>
                <wp:lineTo x="-100" y="21584"/>
                <wp:lineTo x="21684" y="21584"/>
                <wp:lineTo x="21684" y="-89"/>
                <wp:lineTo x="-100" y="-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280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0</wp:posOffset>
            </wp:positionH>
            <wp:positionV relativeFrom="paragraph">
              <wp:posOffset>6055360</wp:posOffset>
            </wp:positionV>
            <wp:extent cx="4010660" cy="2263140"/>
            <wp:effectExtent l="0" t="0" r="0" b="0"/>
            <wp:wrapTight wrapText="bothSides">
              <wp:wrapPolygon edited="0">
                <wp:start x="-100" y="-89"/>
                <wp:lineTo x="-100" y="21584"/>
                <wp:lineTo x="21701" y="21584"/>
                <wp:lineTo x="21701" y="-89"/>
                <wp:lineTo x="-100" y="-8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263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4T19:38:00Z</dcterms:modified>
  <cp:revision>15</cp:revision>
  <dc:subject/>
  <dc:title/>
</cp:coreProperties>
</file>