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elaboração de lei que regulamente e garanta plantão noturno de atendimento pelas farmácias instaladas no Município, em regime de rodízio entre os estabelecimen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 a elaboração de lei que regulamente e garanta plantão ininterrupto de atendimento à comunidade pelas farmácias instaladas no Município, em regime de rodízio entre os estabelecime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legislação federal assinala que as farmácias, mais do que um mero estabelecimento comercial ordinário, são unidades de prestação de serviços de assistência farmacêutica, assistência à saúde e orientação sanitária individual e coletiva. Se em tempos comuns já é de suma importância que toda a população tenha acesso a medicamentos em qualquer oportunidade, visto que, muitas vezes, as necessidades fisiológicas de cada indivíduo não são previsíveis e que as mesmas podem ter caráter de urgência, num cenário como o da atual pandemia essa questão se faz ainda mais premente, considerando a sobrecarga dos hospitais, que nem sempre podem atender casos leves e moderados de quadros diversos, tratáveis com medicamentos adquiríveis em farmácias. Afinal de contas, a doença não se pauta pelo horário do comércio. Diante disso, mais do que nunca se prova incontornável a responsabilidade do Poder Executivo de garantir que a população são-roquense tenha farmácias 24h a seu dispor, com funcionamento regulado por regime de rodíz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z-se um levantamento a fim de explicitar a legislação vigente tanto no Município quanto em âmbito federal relacionada ao tema do plantão de farmácias. A Lei Federal nº 5.991, de 17/12/1973, no Artigo 56 do Capítulo VIII, assinala que “as farmácias e drogarias são obrigadas a plantão, pelo sistema de rodízio, para atendimento ininterrupto à comunidade, consoante normais a serem baixadas pelos Estados, Distrito Federal, Territórios e Municípios”. A nível municipal, há quatro documentos distintos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390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Ordinária nº 410/1960, </w:t>
      </w:r>
      <w:r>
        <w:rPr>
          <w:rFonts w:cs="Arial" w:ascii="Arial" w:hAnsi="Arial"/>
          <w:sz w:val="22"/>
          <w:szCs w:val="22"/>
          <w:u w:val="single"/>
        </w:rPr>
        <w:t>sem revogação expressa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b/>
          <w:bCs/>
          <w:sz w:val="22"/>
          <w:szCs w:val="22"/>
        </w:rPr>
        <w:t>faculta</w:t>
      </w:r>
      <w:r>
        <w:rPr>
          <w:rFonts w:cs="Arial" w:ascii="Arial" w:hAnsi="Arial"/>
          <w:sz w:val="22"/>
          <w:szCs w:val="22"/>
        </w:rPr>
        <w:t xml:space="preserve"> o funcionamento das farmácias além do horário normal </w:t>
      </w:r>
      <w:r>
        <w:rPr>
          <w:rFonts w:cs="Arial" w:ascii="Arial" w:hAnsi="Arial"/>
          <w:b/>
          <w:bCs/>
          <w:sz w:val="22"/>
          <w:szCs w:val="22"/>
        </w:rPr>
        <w:t>até as 23 hor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3904" w:right="-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Lei Ordinária nº 1.919/1991, </w:t>
      </w:r>
      <w:r>
        <w:rPr>
          <w:rFonts w:cs="Arial" w:ascii="Arial" w:hAnsi="Arial"/>
          <w:sz w:val="22"/>
          <w:szCs w:val="22"/>
          <w:u w:val="single"/>
        </w:rPr>
        <w:t>revogada expressamente</w:t>
      </w:r>
      <w:r>
        <w:rPr>
          <w:rFonts w:cs="Arial" w:ascii="Arial" w:hAnsi="Arial"/>
          <w:sz w:val="22"/>
          <w:szCs w:val="22"/>
        </w:rPr>
        <w:t>, que definia escala de plantão, sem cumprir o critério da ininterrupção de atendimen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390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Ordinária nº 2.280/1995, </w:t>
      </w:r>
      <w:r>
        <w:rPr>
          <w:rFonts w:cs="Arial" w:ascii="Arial" w:hAnsi="Arial"/>
          <w:sz w:val="22"/>
          <w:szCs w:val="22"/>
          <w:u w:val="single"/>
        </w:rPr>
        <w:t>revogada expressamente</w:t>
      </w:r>
      <w:r>
        <w:rPr>
          <w:rFonts w:cs="Arial" w:ascii="Arial" w:hAnsi="Arial"/>
          <w:sz w:val="22"/>
          <w:szCs w:val="22"/>
        </w:rPr>
        <w:t>, que estabelecia sistema de rodízio entre farmácias de bairr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390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Ordinária nº 2.498/1999, </w:t>
      </w:r>
      <w:r>
        <w:rPr>
          <w:rFonts w:cs="Arial" w:ascii="Arial" w:hAnsi="Arial"/>
          <w:sz w:val="22"/>
          <w:szCs w:val="22"/>
          <w:u w:val="single"/>
        </w:rPr>
        <w:t>sem revogação expressa</w:t>
      </w:r>
      <w:r>
        <w:rPr>
          <w:rFonts w:cs="Arial" w:ascii="Arial" w:hAnsi="Arial"/>
          <w:sz w:val="22"/>
          <w:szCs w:val="22"/>
        </w:rPr>
        <w:t xml:space="preserve">, que obriga as farmácias e drogarias a abrirem das 8h às 20h de segunda a sexta-feira e das 8h às 13h aos sábados, </w:t>
      </w:r>
      <w:r>
        <w:rPr>
          <w:rFonts w:cs="Arial" w:ascii="Arial" w:hAnsi="Arial"/>
          <w:b/>
          <w:bCs/>
          <w:sz w:val="22"/>
          <w:szCs w:val="22"/>
        </w:rPr>
        <w:t>facultando</w:t>
      </w:r>
      <w:r>
        <w:rPr>
          <w:rFonts w:cs="Arial" w:ascii="Arial" w:hAnsi="Arial"/>
          <w:sz w:val="22"/>
          <w:szCs w:val="22"/>
        </w:rPr>
        <w:t xml:space="preserve"> sua abertura em outros horári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isso, esta Vereadora sugere a instituição de um sistema de plantão noturno de farmácias e drogarias que assegure o atendimento necessário à população quanto à aquisição de medicamentos e afins durante 24 horas por dia, de segunda-feira a domingo. Sugere também que participação de estabelecimentos que trabalhem com medicamentos alopáticos e semelhantes seja faculta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bril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4/2021 - 17:39 4095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6T14:39:00Z</dcterms:modified>
  <cp:revision>31</cp:revision>
  <dc:subject/>
  <dc:title/>
</cp:coreProperties>
</file>