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Diretoria de Ensino, no sentido de fornecer esclarecimentos a respeito do possível retorno às aulas presencias na rede estadual de ensino no município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, que há possibilidade do retorno às aulas nas escolas estaduais do município, e vai de encontro ao Decreto Municipal 9.511/2021, ainda em vigência, que suspende o seu funcionament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decreto tem por finalidade proteger os profissionais da área no estado crítico em que se encontra a população, ante a presença e disseminação alarmante da Covid-19, e falta de recursos necessários para garantir a segurança sanitária nas escolas. Nesse sentindo, sem real fundamentação e sustentação técnica para o retorno, não há possibilidade de prosseguir com a conduta, e uma vez que esclarecido os fatos, se não corroborados, é proveitoso que inteire os interessados corretamente a respeit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fª Iara lúcia oliveira esplendor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igente Regional de Ensin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1 - 10:19 421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4T18:52:00Z</dcterms:modified>
  <cp:revision>22</cp:revision>
  <dc:subject/>
  <dc:title/>
</cp:coreProperties>
</file>