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s na Rua Zacarias Mirando,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Rua Zacarias Mirando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visa atender as reivindicações dos moradores, e contribuir com a limpeza da via pública e das residências que ficam cheias de folhas desprendidas das árv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4 - 11:07:30 0244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4:00Z</dcterms:created>
  <dc:creator>aa</dc:creator>
  <dc:description/>
  <cp:keywords/>
  <dc:language>en-US</dc:language>
  <cp:lastModifiedBy>joselene</cp:lastModifiedBy>
  <cp:lastPrinted>2014-04-15T08:25:00Z</cp:lastPrinted>
  <dcterms:modified xsi:type="dcterms:W3CDTF">2014-04-15T11:25:00Z</dcterms:modified>
  <cp:revision>4</cp:revision>
  <dc:subject/>
  <dc:title>INDICAÇÃO Nº 592/2014</dc:title>
</cp:coreProperties>
</file>