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Rua Alcides Vieir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“tapa-buraco” na Rua Alcides Vieira, Jardim Mariet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trazer segurança aos pedestres e aos motoristas usuários da referida via, tendo em vista que a mesma está cheia de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4 - 11:06:57 024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aa</dc:creator>
  <dc:description/>
  <cp:keywords/>
  <dc:language>en-US</dc:language>
  <cp:lastModifiedBy>joselene</cp:lastModifiedBy>
  <cp:lastPrinted>2014-04-15T08:25:00Z</cp:lastPrinted>
  <dcterms:modified xsi:type="dcterms:W3CDTF">2014-04-15T11:25:00Z</dcterms:modified>
  <cp:revision>4</cp:revision>
  <dc:subject/>
  <dc:title>INDICAÇÃO Nº 591/2014</dc:title>
</cp:coreProperties>
</file>