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a Rua Roque José de Oliveira, Bairro Santo Anton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A implantação de rede de tubulação é um serviço de saneamento básico essencial, que o Poder Público deve oferecer aos munícipes, a fim de facilitar o escoamento das águas pluviais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3:00Z</dcterms:created>
  <dc:creator>Ass. técnica legislativa</dc:creator>
  <dc:description/>
  <cp:keywords/>
  <dc:language>en-US</dc:language>
  <cp:lastModifiedBy>Ass. técnica legislativa</cp:lastModifiedBy>
  <dcterms:modified xsi:type="dcterms:W3CDTF">2007-10-26T17:05:00Z</dcterms:modified>
  <cp:revision>2</cp:revision>
  <dc:subject/>
  <dc:title>EMENDA Nº 00030/2007</dc:title>
</cp:coreProperties>
</file>