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right="14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83/2021</w:t>
      </w:r>
    </w:p>
    <w:p>
      <w:pPr>
        <w:pStyle w:val="Normal"/>
        <w:keepLines/>
        <w:numPr>
          <w:ilvl w:val="0"/>
          <w:numId w:val="0"/>
        </w:numPr>
        <w:ind w:left="3419" w:right="14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right="140" w:hanging="0"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14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bookmarkStart w:id="2" w:name="OLE_LINK12"/>
      <w:bookmarkEnd w:id="2"/>
      <w:r>
        <w:rPr>
          <w:rFonts w:cs="Tahoma" w:ascii="Tahoma" w:hAnsi="Tahoma"/>
          <w:b/>
          <w:i/>
          <w:sz w:val="24"/>
          <w:szCs w:val="24"/>
        </w:rPr>
        <w:t>Solicita informações sobre a possibilidade de o Poder Executivo Municipal encaminhar Projeto de Lei Complementar, visando à concessão de anistia de multas e juros de débitos fiscais municipais em atraso, aos munícipes São-roquenses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14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14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14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14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14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siderando que muitas pessoas acabam atrasando o pagamento de tributos municiais em função de estarem passando por dificuldades financeiras, o que torna o problema ainda pior, pois o valor inicialmente devido passa a ser acrescido de juros e multas, tornando o pagamento mais difícil de se realizar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onsiderando que a situação se torna ainda pior se levarmos em conta que estamos passando pela pandemia do COVID-19, </w:t>
      </w:r>
      <w:r>
        <w:rPr>
          <w:rFonts w:cs="Tahoma" w:ascii="Tahoma" w:hAnsi="Tahoma"/>
          <w:sz w:val="24"/>
          <w:szCs w:val="24"/>
        </w:rPr>
        <w:t xml:space="preserve">e enquadrados na fase vermelha do Plano São Paulo, o que obrigou o fechamento da esmagadora maioria dos estabelecimentos comerciais, comércios, prejudicando a vida de milhares pessoas com a perda de empregos e comprometendo a renda familiar. 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onsiderando que a falta do pagamento dos tributos municiais prejudica não só os munícipes que se tornam inadimplentes, mas o Município de maneira geral, pois, com a queda na arrecadação, muitas ações da Administração Municipal acabam prejudicadas pela falta desses recursos financeiro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sta forma, uma maneira de colaborar tanto com os munícipes em atraso com os tributos, quanto com o município no que diz respeito a arrecadação, seria o Poder Executivo conceder anistia de juros e multas, a fim de que as pessoas tenham a oportunidade de efetuar o pagamento de suas dívidas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um momento em que o Município atravessa uma evidente crise financeira, qualquer medida que venha a favorecer o aumento da arrecadação deve ser vista com bons olhos, pois a grande maioria dos investimentos que a Prefeitura pretenda realizar na cidade depende desses recursos.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o isto, </w:t>
      </w:r>
      <w:r>
        <w:rPr>
          <w:rFonts w:cs="Tahoma" w:ascii="Tahoma" w:hAnsi="Tahoma"/>
          <w:b/>
          <w:sz w:val="24"/>
          <w:szCs w:val="24"/>
        </w:rPr>
        <w:t>WILLIAM DA SILVA ALBUQUERQUE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caps/>
          <w:sz w:val="24"/>
          <w:szCs w:val="24"/>
        </w:rPr>
        <w:t>CLOVIS ANTÔNIO OCUMA</w:t>
      </w:r>
      <w:r>
        <w:rPr>
          <w:rFonts w:cs="Tahoma" w:ascii="Tahoma" w:hAnsi="Tahoma"/>
          <w:sz w:val="24"/>
          <w:szCs w:val="24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 w:before="0" w:after="120"/>
        <w:ind w:left="0" w:right="140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20"/>
        <w:ind w:left="0"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iste a possibilidade de o Poder Executivo Municipal encaminhar Projeto de Lei Complementar à esta Casa de Leis, concedendo anistia de juros e multas em relação a débitos fiscais municipais em atras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120"/>
        <w:ind w:left="0"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informar o mês previsto para que o projeto em questão seja encaminh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negativo justificar.</w:t>
      </w:r>
    </w:p>
    <w:p>
      <w:pPr>
        <w:pStyle w:val="TextBodyIndent"/>
        <w:spacing w:lineRule="exact" w:line="320" w:before="0" w:after="120"/>
        <w:ind w:left="0" w:right="14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3420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14 de abril de 2021.</w:t>
      </w:r>
    </w:p>
    <w:p>
      <w:pPr>
        <w:pStyle w:val="TextBodyIndent"/>
        <w:spacing w:lineRule="auto" w:line="360"/>
        <w:ind w:left="0" w:right="14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right="14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right="140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William da Silva Albuquerque</w:t>
      </w:r>
    </w:p>
    <w:p>
      <w:pPr>
        <w:pStyle w:val="TextBodyIndent"/>
        <w:ind w:left="0" w:right="1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</w:t>
      </w:r>
      <w:r>
        <w:rPr>
          <w:rFonts w:cs="Tahoma" w:ascii="Tahoma" w:hAnsi="Tahoma"/>
          <w:b/>
          <w:caps/>
          <w:sz w:val="24"/>
          <w:szCs w:val="24"/>
        </w:rPr>
        <w:t>Clovis Antonio Ocuma</w:t>
      </w:r>
      <w:bookmarkStart w:id="3" w:name="_GoBack"/>
      <w:bookmarkEnd w:id="3"/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Clovis da Farmácia)</w:t>
      </w:r>
    </w:p>
    <w:p>
      <w:pPr>
        <w:pStyle w:val="TextBodyIndent"/>
        <w:ind w:left="0" w:right="1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right="14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1:33 4217/2021   /cmj-</w:t>
      </w:r>
    </w:p>
    <w:p>
      <w:pPr>
        <w:pStyle w:val="Normal"/>
        <w:ind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3420" w:right="1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dcterms:modified xsi:type="dcterms:W3CDTF">2021-04-14T19:26:00Z</dcterms:modified>
  <cp:revision>13</cp:revision>
  <dc:subject/>
  <dc:title>(PROPOSITURA) Nº (SEQUENCIA)</dc:title>
</cp:coreProperties>
</file>