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viabilizar autorização para que a Empresa Minnas fique responsável em cuidar da rotatória, área próxima ao cemitério d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ara manter a manutenção do local, trazendo beleza e harmonia para o ambiente, além de trazer uma maior conexão com a natureza.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iques 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24 4205/2021/mb</w:t>
      </w:r>
    </w:p>
    <w:p>
      <w:pPr>
        <w:pStyle w:val="Normal"/>
        <w:rPr/>
      </w:pPr>
      <w:r>
        <w:rPr/>
        <w:drawing>
          <wp:inline distT="0" distB="0" distL="0" distR="0">
            <wp:extent cx="5422900" cy="4044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4-15T18:20:00Z</dcterms:modified>
  <cp:revision>18</cp:revision>
  <dc:subject/>
  <dc:title/>
</cp:coreProperties>
</file>