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o Poder Executivo a disponibilização de um caminhão e quatro funcionários da Frente de Trabalho para efetuarem serviços de limpeza, recolhimento de entulho e mato do final da Rua Claudio Manuel da Costa, no Bairro Paisagem Colonial.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Poder Executivo para que disponibilize um caminhão, e quatro funcionários da Frente de Trabalho para efetuarem a limpeza, recolhimento de entulhos e mato do final da Rua Claudio Manuel da Costa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al pedido se justifica, tendo em vista que moradores do bairro solicitaram a este vereador a disponibilização de veículo e funcionários para realizar tais ações de zeladoria, de modo que a rua fique limpa e livre de entulhos, o que evita a proliferação de insetos, roedores e pequenos animais, que podem causar doenças e desconforto aos munícipe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4/2021 - 13:34 4197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6:27:00Z</dcterms:modified>
  <cp:revision>26</cp:revision>
  <dc:subject/>
  <dc:title/>
</cp:coreProperties>
</file>