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limpeza, pintura e manutenção da Ponte Abel de Almeida Filho, localizada na Avenida Antônio Dias Bastos, ao lado da Casas Bah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Poder Executivo, que solicite limpeza, pintura e manutenção da Ponte Abel de Almeida Filho, localizada na Avenida Antônio Dias Bastos, ao lado da Casas Bah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al pedido se justifica, pelo estado atual de abandono (conforme foto em anexo), deixando evidente que a ponte necessita de limpeza, pintura e manutenção, além do reparo dos danos causados por alguns caminhões que ficaram enroscados no pontilhão, deixaram avarias que podem comprometer sua estrutura, assim como a segurança de todo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1 - 13:28 4195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261493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5:59:00Z</dcterms:modified>
  <cp:revision>26</cp:revision>
  <dc:subject/>
  <dc:title/>
</cp:coreProperties>
</file>