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2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Educação, viabilizar as devidas providências quanto à agilidade na distribuição de Kits Merendas “Alimentação”, para alunos da rede Municipal de Ensino de São Roque, pois a última distribuição se deu no mês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agravamento da pandemia e restrições impostas pelo Governo do Estado de São Paulo, na fase emergencial vivida no mês de março/2021, agravou ainda mais a situação de algumas famíl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mais, ainda estamos na fase vermelha, o qual foi estendida até dia 18 de abril de 2021, e muitas famílias estão aguardando a distribuição dos Kits de Alimentação do mês anteri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conforme chegou conhecimento destes vereadores, algumas famílias estão desesperadas sem saber o que fazer, pois estão sem emprego, sem alimento, de modo que se torna necessário mais agilidade ação do Poder Executivo na compra, organização e distribuição dos Kits de Alimentação, pois já estamos chegando na metade do mês de abril, e fome não espera. E neste cenário posto, crianças e jovens, convivem com a </w:t>
      </w:r>
      <w:r>
        <w:rPr>
          <w:rStyle w:val="StrongEmphasis"/>
          <w:rFonts w:cs="Arial" w:ascii="Arial" w:hAnsi="Arial"/>
          <w:b w:val="false"/>
        </w:rPr>
        <w:t>fome</w:t>
      </w:r>
      <w:r>
        <w:rPr>
          <w:rFonts w:cs="Arial" w:ascii="Arial" w:hAnsi="Arial"/>
        </w:rPr>
        <w:t> diariamente, uma vez que, à alimentação escolar é tida como a principal </w:t>
      </w:r>
      <w:r>
        <w:rPr>
          <w:rStyle w:val="StrongEmphasis"/>
          <w:rFonts w:cs="Arial" w:ascii="Arial" w:hAnsi="Arial"/>
          <w:b w:val="false"/>
        </w:rPr>
        <w:t>refeição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do seu dia. 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te cenário, e avaliando a atual conjuntura de pandemia na cidade de São Roque, é preciso garantir a </w:t>
      </w:r>
      <w:r>
        <w:rPr>
          <w:rStyle w:val="StrongEmphasis"/>
          <w:rFonts w:cs="Arial" w:ascii="Arial" w:hAnsi="Arial"/>
          <w:b w:val="false"/>
        </w:rPr>
        <w:t>segurança alimentar</w:t>
      </w:r>
      <w:r>
        <w:rPr>
          <w:rFonts w:cs="Arial" w:ascii="Arial" w:hAnsi="Arial"/>
        </w:rPr>
        <w:t> dos estudantes de forma mais rápida e eficaz, no qual solicitamos ao Poder Executivo a distribuição dos Kits Alimentação para alunos da rede municipal de ensino, bem como ações de cobrança e acompanhamento a empresa responsável pela entrega dos kits merenda “alimentação” para cumprimento de datas e prazos, pois neste momento é de fundamental importância que alimento chegue a mesa de cada alun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OVIS ANTÔNIO OCUM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CLOVIS da fárma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21 - 13:15 4192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4-15T11:59:00Z</dcterms:modified>
  <cp:revision>20</cp:revision>
  <dc:subject/>
  <dc:title/>
</cp:coreProperties>
</file>