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927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3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solicitar os bons ofícios de Vossa Excelência no sentido de, </w:t>
      </w:r>
      <w:r>
        <w:rPr>
          <w:rFonts w:cs="Arial" w:ascii="Arial" w:hAnsi="Arial"/>
          <w:b/>
          <w:bCs/>
          <w:sz w:val="23"/>
          <w:szCs w:val="23"/>
          <w:u w:val="single"/>
        </w:rPr>
        <w:t>urgentemente</w:t>
      </w:r>
      <w:r>
        <w:rPr>
          <w:rFonts w:cs="Arial" w:ascii="Arial" w:hAnsi="Arial"/>
          <w:b/>
          <w:bCs/>
          <w:sz w:val="23"/>
          <w:szCs w:val="23"/>
        </w:rPr>
        <w:t>, providenciar a suspensão das aulas presenciais no Município durante a fase vermelha do Plano São Paulo</w:t>
      </w:r>
      <w:r>
        <w:rPr>
          <w:rFonts w:cs="Arial" w:ascii="Arial" w:hAnsi="Arial"/>
          <w:sz w:val="23"/>
          <w:szCs w:val="23"/>
        </w:rPr>
        <w:t>. As escolas particulares retomaram o regime presencial ontem, 12/04/2021, enquanto as públicas estaduais têm previsão de volta às aulas presenciais a partir de amanhã, 14/04/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pedido se justifica pelo fato de que a média móvel de óbitos no País nos últimos sete dias chegou a 3.125 pessoas, segundo dados do consórcio de veículos de imprensa. A pandemia encontra-se em curva ascendente em pelo menos onze estados, sendo que, em São Paulo, a média móvel de casos mais recente ultrapassa 16 mil infectados. Naturalmente, o município de São Roque ainda se encontra em situação crítica, tendo ultrapassado recentemente a triste marca dos cem óbitos, além de registrar 45 internações entre casos positivos e suspeitos, conforme boletim do dia 12 de abril publicado na página oficial da Prefeitura de São Roque no Facebook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Paulo Juventude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21 - 11:27 418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3T15:11:00Z</dcterms:modified>
  <cp:revision>16</cp:revision>
  <dc:subject/>
  <dc:title/>
</cp:coreProperties>
</file>