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limpeza nas margens do rio localizad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 nas margens do rio localizad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O mato está tomando conta do referido rio causando a proliferação de insetos e roedores no local que, em decorrência do crescimento da vegetação causam riscos à saúde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9/04/2014 - 15:21:46 02423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33:00Z</dcterms:created>
  <dc:creator>aa</dc:creator>
  <dc:description/>
  <cp:keywords/>
  <dc:language>en-US</dc:language>
  <cp:lastModifiedBy>joselene</cp:lastModifiedBy>
  <cp:lastPrinted>2014-04-09T17:34:00Z</cp:lastPrinted>
  <dcterms:modified xsi:type="dcterms:W3CDTF">2014-04-09T20:34:00Z</dcterms:modified>
  <cp:revision>4</cp:revision>
  <dc:subject/>
  <dc:title>INDICAÇÃO Nº 581/2014</dc:title>
</cp:coreProperties>
</file>