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20ª Sessão Extraordinária de 12 de abril de 2021.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Período Legislativo Ordinário - 18ª Legislatura.</w:t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Presidência: Julio Antonio Mariano, Thiago Vieira Nunes e </w:t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go Gouveia da Costa</w:t>
      </w:r>
    </w:p>
    <w:p>
      <w:pPr>
        <w:pStyle w:val="Normal"/>
        <w:ind w:left="-539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ecretaria: Antonio José Alves Miranda e William da Silva Albuquerque</w:t>
      </w:r>
    </w:p>
    <w:p>
      <w:pPr>
        <w:pStyle w:val="Normal"/>
        <w:widowControl w:val="false"/>
        <w:suppressAutoHyphens w:val="true"/>
        <w:ind w:left="-142" w:right="-7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readores Presentes: </w:t>
      </w:r>
      <w:r>
        <w:rPr>
          <w:rFonts w:cs="Arial" w:ascii="Arial" w:hAnsi="Arial"/>
        </w:rPr>
        <w:t xml:space="preserve">Antonio José Alves Miranda, Guilherme Araújo Nunes, Israel Francisco de Oliveira, Julio Antonio Mariano, Paulo Rogério Noggerini Junior e Rogério Jean da Silva. </w:t>
      </w:r>
    </w:p>
    <w:p>
      <w:pPr>
        <w:pStyle w:val="Normal"/>
        <w:widowControl w:val="false"/>
        <w:suppressAutoHyphens w:val="true"/>
        <w:ind w:left="-142" w:right="-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Vereadores Ausente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Cláudia Rita Duarte Pedroso, Clóvis Antônio Ocuma, Diego Gouveia da Costa, José Alexandre Pierroni Dias, Marcos Roberto Martins Arruda, Newton Dias Bastos, Rafael Tanzi de Araújo, Thiago Vieira Nunes e William da Silva Albuquerqu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left="-539" w:right="-14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ício dos trabalhos às 16h42min.</w:t>
      </w:r>
    </w:p>
    <w:p>
      <w:pPr>
        <w:pStyle w:val="Normal"/>
        <w:ind w:left="-142" w:right="-143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r força regimental, o Presidente declarou encerrada a presente sessão às 17h01, após aguardar o prazo de tolerância de 15 (quinze) minutos, conforme o disciplinado no § 4º do artigo 158 do Regimento Interno (Resolução nº 13, de 30 de outubro de 1991). Por conseguinte, a 21ª Sessão Extraordinária, convocada pelo Presidente na 11ª Sessão Ordinária, tornou-se prejudicada.</w:t>
      </w:r>
    </w:p>
    <w:p>
      <w:pPr>
        <w:pStyle w:val="Normal"/>
        <w:ind w:left="-539" w:right="-14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2"/>
        <w:gridCol w:w="4482"/>
      </w:tblGrid>
      <w:tr>
        <w:trPr/>
        <w:tc>
          <w:tcPr>
            <w:tcW w:w="86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162" w:type="dxa"/>
            <w:tcBorders/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THIAGO VIEIRA NUN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482" w:type="dxa"/>
            <w:tcBorders/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/>
        <w:tc>
          <w:tcPr>
            <w:tcW w:w="4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4-13T13:36:00Z</dcterms:modified>
  <cp:revision>29</cp:revision>
  <dc:subject/>
  <dc:title/>
</cp:coreProperties>
</file>