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8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pavimentação asfáltica em trecho de aproximadamente 300 (trezentos) metros na Rua João Matheus de Barros, Vila Bel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vimentação asfáltica em trecho de aproximadamente 300 (trezentos) metros na Rua João Matheus de Barros, Vila Bel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A presente solicitação tem por objetivo a pavimentação em trecho de aproximadamente 300 (trezentos) metros na Rua João Matheus de Barros que ainda não conta com esse importante benefíci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9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9/04/2014 - 15:21:13 02422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28:00Z</dcterms:created>
  <dc:creator>aa</dc:creator>
  <dc:description/>
  <cp:keywords/>
  <dc:language>en-US</dc:language>
  <cp:lastModifiedBy>joselene</cp:lastModifiedBy>
  <dcterms:modified xsi:type="dcterms:W3CDTF">2014-04-09T20:29:00Z</dcterms:modified>
  <cp:revision>3</cp:revision>
  <dc:subject/>
  <dc:title>INDICAÇÃO Nº 580/2014</dc:title>
</cp:coreProperties>
</file>