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que sejam realizadas as manutenções necessárias na Estrada Mário de Andrade, logo após o término do asfalto da Capela Santo Antôn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testam as imagens anexas, a via em questão encontra-se danificada pelo escoamento das águas das chuvas, que abriram crateras às suas margens, colocando em risco os condutores que a utilizam. Além disso, há restos de vegetação morta em alguns pontos, o que também afeta a qualidade da via para tráfeg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1 - 13:13 4131/2021/AO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paragraph">
              <wp:posOffset>147320</wp:posOffset>
            </wp:positionV>
            <wp:extent cx="2940685" cy="41814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50795</wp:posOffset>
            </wp:positionH>
            <wp:positionV relativeFrom="paragraph">
              <wp:posOffset>147320</wp:posOffset>
            </wp:positionV>
            <wp:extent cx="2954655" cy="418147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9115</wp:posOffset>
            </wp:positionH>
            <wp:positionV relativeFrom="paragraph">
              <wp:posOffset>235585</wp:posOffset>
            </wp:positionV>
            <wp:extent cx="2955925" cy="415480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0795</wp:posOffset>
            </wp:positionH>
            <wp:positionV relativeFrom="paragraph">
              <wp:posOffset>60325</wp:posOffset>
            </wp:positionV>
            <wp:extent cx="2954655" cy="415480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41:00Z</dcterms:modified>
  <cp:revision>16</cp:revision>
  <dc:subject/>
  <dc:title/>
</cp:coreProperties>
</file>