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trulhamentos ostensivos e preventivos da Guarda Municipal, em frente à nova Escola Estadual do Distrito de Maylasky, sendo nos seguintes horários: das 12:00 às 13:00 horas e das 17:30 às 18:30 horas, nas entradas e saídas dos alunos da referida escola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patrulhamentos ostensivos e preventivos da Guarda Municipal, em frente à nova Escola Estadual do Distrito de Maylasky, sendo nos seguintes horários: das 12:00 às 13:00 horas e das 17:30 às 18:30 horas, nas entradas e saídas dos alunos da referida escola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corre que este Vereador foi procurado pelos pais de alunos do Ensino Médio, que reivindicaram os patrulhamentos ostensivos e preventivos em frente à Nova Escola Estadual do Distrito de Maylasky, nos horários supracitados, visando evitar desentendimentos e brigas entre alunos e terceiros, justificando assim o presente pedido.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o uma atenção especial deste Comando da Guarda Municipal, no sentido de adotar as medidas necessárias para atender à presente solicitação, tranquilizando os pais e as mães dos alunos.</w:t>
      </w:r>
    </w:p>
    <w:p>
      <w:pPr>
        <w:pStyle w:val="Normal"/>
        <w:spacing w:lineRule="exact" w:line="30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3:58:40 0241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20:00Z</dcterms:created>
  <dc:creator>aa</dc:creator>
  <dc:description/>
  <cp:keywords/>
  <dc:language>en-US</dc:language>
  <cp:lastModifiedBy>cpd</cp:lastModifiedBy>
  <cp:lastPrinted>2014-04-09T16:21:00Z</cp:lastPrinted>
  <dcterms:modified xsi:type="dcterms:W3CDTF">2014-04-09T19:22:00Z</dcterms:modified>
  <cp:revision>4</cp:revision>
  <dc:subject/>
  <dc:title>INDICAÇÃO Nº 578/2014</dc:title>
</cp:coreProperties>
</file>