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7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intura de faixa de pedestre no cruzamento da Avenida Prefeito Bernardino de Lucca com a Avenida Piracicaba, tendo como referência a empresa IN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intura de faixa de pedestre no cruzamento da Avenida Prefeito Bernardino de Lucca com a Avenida Piracicaba, tendo como referência a empresa IN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pedestres que transitam pelo local, pois é alto o risco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4/2014 - 13:55:49 02418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7:55:00Z</dcterms:created>
  <dc:creator>aa</dc:creator>
  <dc:description/>
  <cp:keywords/>
  <dc:language>en-US</dc:language>
  <cp:lastModifiedBy>cpd</cp:lastModifiedBy>
  <dcterms:modified xsi:type="dcterms:W3CDTF">2014-04-09T17:57:00Z</dcterms:modified>
  <cp:revision>4</cp:revision>
  <dc:subject/>
  <dc:title>INDICAÇÃO Nº 577/2014</dc:title>
</cp:coreProperties>
</file>