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junto a SABESP visando à instalação de rede de água na Estrada Capitão Lauro Cortes e Estrada Margarida Korte antiga Estrada da Capela do Cepo terminando na confluência d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junto a SABESP, objetivando a instalação de rede de água na Estrada Capitão Lauro Cortes e Estrada Margarida Korte antiga Estrada da Capela do Cepo terminando na confluência d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a senhora Gislaine Xavier de Oliveira Pinto (telefone (011) 9 9505-1673, do Dr. Mário de Araújo Neto (telefone (011) 9 6199-0526, além dos demais moradores, pois são inúmeros os transtornos causados aos mesmo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3:42:02 024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4:00Z</dcterms:created>
  <dc:creator>aa</dc:creator>
  <dc:description/>
  <cp:keywords/>
  <dc:language>en-US</dc:language>
  <cp:lastModifiedBy>cpd</cp:lastModifiedBy>
  <dcterms:modified xsi:type="dcterms:W3CDTF">2014-04-09T17:48:00Z</dcterms:modified>
  <cp:revision>3</cp:revision>
  <dc:subject/>
  <dc:title>INDICAÇÃO Nº 575/2014</dc:title>
</cp:coreProperties>
</file>