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1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a realização dos serviços de motonivelamento e cascalhamento na Rua Tamarindo, próximo ao bar do seu Pedro da lixeira, Bairro do Saboó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devido ao precário estado de conservação em que se encontra a referida via, cheia de buracos e enormes crateras, conforme fotos anex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agravante, estamos no período chuvoso e as condições da Estrada tendem a piorar, se nenhuma manutenção ocorrer em breve, por isso a urgência de realizar os serviços de manutenção solicitado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William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21 - 12:09 4129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4-12T15:14:00Z</dcterms:modified>
  <cp:revision>15</cp:revision>
  <dc:subject/>
  <dc:title/>
</cp:coreProperties>
</file>