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apinação na Avenida Jaboticabal, em trecho próximo à ponte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capinação na Avenida Jaboticabal, em trecho próximo à ponte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trazer segurança e comodidade aos moradores e comerciantes dessa via pública, pois o mato cresce a cada dia e entulhos ao depositados naquele loc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1:55:35 0240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37:00Z</dcterms:created>
  <dc:creator>aa</dc:creator>
  <dc:description/>
  <cp:keywords/>
  <dc:language>en-US</dc:language>
  <cp:lastModifiedBy>cpd</cp:lastModifiedBy>
  <cp:lastPrinted>2014-04-09T14:40:00Z</cp:lastPrinted>
  <dcterms:modified xsi:type="dcterms:W3CDTF">2014-04-09T17:41:00Z</dcterms:modified>
  <cp:revision>4</cp:revision>
  <dc:subject/>
  <dc:title>INDICAÇÃO Nº 574/2014</dc:title>
</cp:coreProperties>
</file>