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substituição de uma tampa de bueiro na Rua Cláudio Manoel da Costa, na altura do nº 591, no bairro Paisagem Colonial</w:t>
      </w:r>
      <w:r>
        <w:rPr>
          <w:rFonts w:cs="Arial" w:ascii="Arial" w:hAnsi="Arial"/>
        </w:rPr>
        <w:t>. Como atesta a imagem anexa, a tampa encontra-se em mau estado, obstruída, o que pode vir a acarretar problemas como inund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1:46 4123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28:00Z</dcterms:modified>
  <cp:revision>15</cp:revision>
  <dc:subject/>
  <dc:title/>
</cp:coreProperties>
</file>