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26/202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abril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(Travessa localizada na Rua Giuseppe Garzella, divisa até a sede do Campo Sete, distrito de São João Novo.)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Clovis Antonio Ocuma</w:t>
              <w:br/>
              <w:t>Clovis da Farmácia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4/2021 - 11:22 4120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11530</wp:posOffset>
            </wp:positionH>
            <wp:positionV relativeFrom="paragraph">
              <wp:posOffset>811530</wp:posOffset>
            </wp:positionV>
            <wp:extent cx="3237230" cy="57467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77570</wp:posOffset>
            </wp:positionH>
            <wp:positionV relativeFrom="paragraph">
              <wp:posOffset>288290</wp:posOffset>
            </wp:positionV>
            <wp:extent cx="6200140" cy="851725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666" t="-2" r="6573" b="25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851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4-12T14:28:00Z</dcterms:modified>
  <cp:revision>15</cp:revision>
  <dc:subject/>
  <dc:title/>
</cp:coreProperties>
</file>