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tensificação de fiscalização de poluição sonora, com a utilização de decibelímetro, em bares e praças públicas na área central e nos Distritos e bairros, em cumprimento às Leis Municipais nºs 3.402/2009 e 3.622/2011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nsificação de fiscalização de poluição sonora, com a utilização de decibelímetro, em bares e praças públicas na área central e nos Distritos e bairros, em cumprimento às Leis Municipais nºs 3.402/2009 e 3.622/2011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última reunião do Conselho Municipal de Segurança (Conseg), realizada na terça-feira, dia 08/04/2014, munícipes sugeriram que seja intensificada a fiscalização através de uma força-tarefa composta pelos fiscais da Prefeitura, Polícia Civil, Comissário de Menores, Conselho Tutelar, Polícia Militar e Guarda Civil Municipal, haja vista que são muitas as reclamações de moradores com relação ao som alto, nas noites dos finais de semana, </w:t>
      </w:r>
      <w:r>
        <w:rPr>
          <w:rFonts w:cs="Arial" w:ascii="Arial" w:hAnsi="Arial"/>
          <w:iCs/>
          <w:sz w:val="22"/>
          <w:szCs w:val="22"/>
        </w:rPr>
        <w:t>em bares e praças públicas na área central e nos Distritos e bair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nexo cópia da Lei nº 3.402, de 21 de dezembro de 2009, que: “</w:t>
      </w:r>
      <w:r>
        <w:rPr>
          <w:rFonts w:cs="Arial" w:ascii="Arial" w:hAnsi="Arial"/>
          <w:b/>
          <w:sz w:val="22"/>
          <w:szCs w:val="22"/>
        </w:rPr>
        <w:t>Disciplina o uso de som automotivo em veículos particulares na Estância Turística de São Roque.</w:t>
      </w:r>
      <w:r>
        <w:rPr>
          <w:rFonts w:cs="Arial" w:ascii="Arial" w:hAnsi="Arial"/>
          <w:sz w:val="22"/>
          <w:szCs w:val="22"/>
        </w:rPr>
        <w:t xml:space="preserve">” e da Lei nº 3.622, de 10 de maio de 2011. 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4 - 09:54:48 0240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12:00Z</dcterms:created>
  <dc:creator>aa</dc:creator>
  <dc:description/>
  <cp:keywords/>
  <dc:language>en-US</dc:language>
  <cp:lastModifiedBy>cpd</cp:lastModifiedBy>
  <cp:lastPrinted>2014-04-09T11:36:00Z</cp:lastPrinted>
  <dcterms:modified xsi:type="dcterms:W3CDTF">2014-04-09T14:39:00Z</dcterms:modified>
  <cp:revision>4</cp:revision>
  <dc:subject/>
  <dc:title>INDICAÇÃO Nº 572/2014</dc:title>
</cp:coreProperties>
</file>