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rede de captação de águas pluviais na Rua 1º Sargento Agnaldo Aparecido Ferreira, Jardim Conceiç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firstLine="340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implantação de rede de tubulação é um serviço de saneamento básico essencial para aos munícipes, a fim de facilitar o escoamento de água pluvial.</w:t>
      </w:r>
    </w:p>
    <w:p>
      <w:pPr>
        <w:pStyle w:val="Textoembloco"/>
        <w:ind w:left="0"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22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31:00Z</dcterms:created>
  <dc:creator>Ass. técnica legislativa</dc:creator>
  <dc:description/>
  <cp:keywords/>
  <dc:language>en-US</dc:language>
  <cp:lastModifiedBy>Ass. técnica legislativa</cp:lastModifiedBy>
  <dcterms:modified xsi:type="dcterms:W3CDTF">2007-10-29T14:31:00Z</dcterms:modified>
  <cp:revision>1</cp:revision>
  <dc:subject/>
  <dc:title>EMENDA Nº 00028/2007</dc:title>
</cp:coreProperties>
</file>