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que sejam realizados os serviços de poda e limpeza na Rua das Acácias, especialmente na altura do nº 314, no bairro Guaç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atestar pelas imagens anexas, a vegetação encontra-se em crescimento avançado, invadindo o córrego e a rua locais, além de oferecer fonte de abrigo para animais indesej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17:34 4094/2021/AO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22:00Z</dcterms:modified>
  <cp:revision>15</cp:revision>
  <dc:subject/>
  <dc:title/>
</cp:coreProperties>
</file>