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8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motonivelamento e casacalhamento na Estrada Keinj Nishimoto e Estrada Retiro da Serr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eastAsia="Tahoma" w:cs="Tahoma"/>
          <w:b/>
          <w:b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serviços de motonivelamento e casacalhamento na Estrada Kenji Nishimoto e Estrada Retiro da Serra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caráter de urgência tendo em vista o precário estado de conservação em que se encontram as referidas vias públicas. A situação tem causado grandes transtornos à população, pois o mal estado de conservação das referidas Estradas tem prejudicado o tráfego de veículos n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4/2014 - 17:42:29 0239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9:00Z</dcterms:created>
  <dc:creator>aa</dc:creator>
  <dc:description/>
  <cp:keywords/>
  <dc:language>en-US</dc:language>
  <cp:lastModifiedBy>joselene</cp:lastModifiedBy>
  <cp:lastPrinted>2014-04-10T09:31:00Z</cp:lastPrinted>
  <dcterms:modified xsi:type="dcterms:W3CDTF">2014-04-10T12:31:00Z</dcterms:modified>
  <cp:revision>4</cp:revision>
  <dc:subject/>
  <dc:title>INDICAÇÃO Nº 569/2014</dc:title>
</cp:coreProperties>
</file>