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Ato da Mesa Nº 5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04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bookmarkStart w:id="1" w:name="OLE_LINK6"/>
      <w:bookmarkEnd w:id="1"/>
      <w:r>
        <w:rPr>
          <w:rFonts w:cs="Arial" w:ascii="Arial" w:hAnsi="Arial"/>
          <w:i/>
          <w:sz w:val="22"/>
          <w:szCs w:val="22"/>
        </w:rPr>
        <w:t>Prorroga, até o dia 18 de abril de 2021, as determinações e os efeitos do Ato da Mesa nº 3, de 16 de março de 2021, visando o enfrentamento e contenção da disseminação da pandemia do COVID-19 e dá outras providênc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 xml:space="preserve">, no uso de suas atribuições legais e nos termos do Regimento Interno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o seguinte Ato da Mes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º</w:t>
        <w:tab/>
      </w:r>
      <w:r>
        <w:rPr>
          <w:rFonts w:cs="Arial" w:ascii="Arial" w:hAnsi="Arial"/>
          <w:sz w:val="22"/>
          <w:szCs w:val="22"/>
        </w:rPr>
        <w:t>Ficam prorrogados, até o dia 18 de abril de 2021, as determinações e os efeitos do Ato da Mesa nº 3, de 16 de março de 2021, visando o enfrentamento e contenção da disseminação da pandemia do COVID-19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 xml:space="preserve"> Este Ato da Mes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09 de abril de 2021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289"/>
        <w:gridCol w:w="640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9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do e publicado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elo Marques da Silv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Gera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4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9:41:00Z</dcterms:modified>
  <cp:revision>14</cp:revision>
  <dc:subject/>
  <dc:title/>
</cp:coreProperties>
</file>