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097/2021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 Projeto de Lei 48, de 06 de abril de 2021, de autoria do Poder Executivo, que “Revoga a Lei Municipal 3.680, de 28 de Maio de 2008 a qual “Autoriza a celebração de convênio com o Centro de Ação Social – Cas e dá outras providências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etende a Administração Municipal revogar a Lei Municipal nº 3.680, de 28 de Maio de 2008, a qual autorizou a celebração de convênio com o Centro de Ação Social – Cas e dá outras providênci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A propositura é justificada pelas alterações trazidas pela Lei Federal 13019/2014, conhecida como Marco do Terceiro Setor, nas quais as parcerias com as entidades sofreram significativas alterações, notadamente quanto aos instrumentos jurídicos previstos para a celebração das parceri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 xml:space="preserve">É o necessár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omente através de lei poderá ser revogada outra lei, e no caso em específico, a competência é privativa do Poder Executivo, o gerenciador dos bens públicos municip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 xml:space="preserve">Somente a Administração pode revogar o ato, por motivos de conveniência, oportunidade e justiça. Nesses atos devem ser respeitados todos os efeitos já produzidos, porque decorrem de manifestação válida da Administração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rtanto, não há irregularidades no projeto que ensejam o seu não recebimento, estando a apto a ser deliberado pelo Plenário e após enviado à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É o parecer, s.m.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ão Roque, 9 de abril de 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18:00Z</dcterms:created>
  <dc:creator>mauracy</dc:creator>
  <dc:description/>
  <cp:keywords/>
  <dc:language>en-US</dc:language>
  <cp:lastModifiedBy>virginia</cp:lastModifiedBy>
  <cp:lastPrinted>2021-03-22T14:45:00Z</cp:lastPrinted>
  <dcterms:modified xsi:type="dcterms:W3CDTF">2021-04-09T19:18:00Z</dcterms:modified>
  <cp:revision>2</cp:revision>
  <dc:subject/>
  <dc:title/>
</cp:coreProperties>
</file>