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56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04/201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EXANDRE RODRIGO SOARE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04/201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EXANDRE RODRIGO SOARE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ind w:left="3402" w:hanging="0"/>
        <w:rPr>
          <w:rFonts w:ascii="Tahoma" w:hAnsi="Tahoma" w:cs="Tahoma"/>
        </w:rPr>
      </w:pPr>
      <w:r>
        <w:rPr>
          <w:rFonts w:cs="Tahoma" w:ascii="Tahoma" w:hAnsi="Tahoma"/>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 xml:space="preserve">Solicita implantação de Iluminação pública nas vias públicas do Loteamento Chácara Colibri, Bairro do Carmo. </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implantação de Iluminação pública nas vias públicas do Loteamento Chácara Colibri, Bairro do Carmo. (foto anex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reivindicação tem por objetivo proporcionar a devida segurança aos moradores e demais pessoas que transitam nas referidas vias, à noite, pois a escuridão aumenta o risco de ocorrências de acidentes e de crime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8 de abril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8/04/2014 - 17:36:44 02393/2014</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17:00Z</dcterms:created>
  <dc:creator>aa</dc:creator>
  <dc:description/>
  <cp:keywords/>
  <dc:language>en-US</dc:language>
  <cp:lastModifiedBy>joselene</cp:lastModifiedBy>
  <cp:lastPrinted>2014-04-10T09:19:00Z</cp:lastPrinted>
  <dcterms:modified xsi:type="dcterms:W3CDTF">2014-04-10T12:19:00Z</dcterms:modified>
  <cp:revision>4</cp:revision>
  <dc:subject/>
  <dc:title>INDICAÇÃO Nº 565/2014</dc:title>
</cp:coreProperties>
</file>