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motonivelamento e cascalhamento na Roque D’ Andret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serviços de motonivelamento e cascalhamento na Roque D’ Andrett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ões de pessoas residentes na referida via pública, uma vez que a mesma encontra-se em péssima condição de conservação, causando grande transtorno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4/2014 - 17:30:05 02390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3:00Z</dcterms:created>
  <dc:creator>aa</dc:creator>
  <dc:description/>
  <cp:keywords/>
  <dc:language>en-US</dc:language>
  <cp:lastModifiedBy>joselene</cp:lastModifiedBy>
  <cp:lastPrinted>2014-04-10T09:14:00Z</cp:lastPrinted>
  <dcterms:modified xsi:type="dcterms:W3CDTF">2014-04-10T12:15:00Z</dcterms:modified>
  <cp:revision>4</cp:revision>
  <dc:subject/>
  <dc:title>INDICAÇÃO Nº 563/2014</dc:title>
</cp:coreProperties>
</file>