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6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os serviços de motonivelamento, cascalhamento e roçada nas seguintes vias: Alamedas Tangarás, Periquitos, Pardais, Uirapurus, Tuís, Sábias, Gaivotas, Guarás, Canários e Sabaras, Glebas II, III e IV, Loteamento Horizonte Verde, Bairro Caeté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Solicita os serviços de motonivelamento, cascalhamento e roçada nas seguintes vias: Alamedas Tangarás, Periquitos, Pardais, Uirapurus, Tuís, Sábias, Gaivotas, Guarás, Canários e Sabaras, Glebas II, III e IV, Loteamento Horizonte Verde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é justa reivindicação das pessoas que transitam diariamente pelas referidas vias públicas, pois as mesmas encontram-se e más condições de utilização. O fato tem causado grandes transtornos à população e merece atenção por parte do Poder Executivo Municip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8/04/2014 - 17:21:22 02389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10:00Z</dcterms:created>
  <dc:creator>aa</dc:creator>
  <dc:description/>
  <cp:keywords/>
  <dc:language>en-US</dc:language>
  <cp:lastModifiedBy>joselene</cp:lastModifiedBy>
  <cp:lastPrinted>2014-04-10T09:11:00Z</cp:lastPrinted>
  <dcterms:modified xsi:type="dcterms:W3CDTF">2014-04-10T12:12:00Z</dcterms:modified>
  <cp:revision>4</cp:revision>
  <dc:subject/>
  <dc:title>INDICAÇÃO Nº 562/2014</dc:title>
</cp:coreProperties>
</file>