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ESSA RAQUEL DE CARVALHO MO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R RIBEIRO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BELA BARROS MORAL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ICIUS TADEU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TOR DANIEL ALVES COE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LAS ALEXANDRE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BARROS DE ME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LINGTON GONÇ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IPE BARBOSA DE SOU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F MICAEL DE MARIO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Congratulações nº 10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0ª Sessão Ordinária, realizada em 07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ICIUS HENRIQUE MARTIN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33 4042/2021   /cmj-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4:25:00Z</dcterms:modified>
  <cp:revision>10</cp:revision>
  <dc:subject/>
  <dc:title/>
</cp:coreProperties>
</file>