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abrigo usuários de ônibus na Rodovia Lívio Tagliassachi, próximo à Bica D’águ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abrigo para usuários de ônibus na Rodovia Lívio Tagliassachi, próximo à Bica D’águ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Várias pessoas que utilizam o transporte público no local procuraram este Vereador pedindo a construção de um ponto de ônibus, pois os usuários ficam esperando pelo ônibus no meio da pista sob sol, às vezes sob chuva correndo o risco dos ônibus não pararem.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14 - 16:08:36 0238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35:00Z</dcterms:created>
  <dc:creator>aa</dc:creator>
  <dc:description/>
  <cp:keywords/>
  <dc:language>en-US</dc:language>
  <cp:lastModifiedBy>cpd</cp:lastModifiedBy>
  <dcterms:modified xsi:type="dcterms:W3CDTF">2014-04-09T17:36:00Z</dcterms:modified>
  <cp:revision>3</cp:revision>
  <dc:subject/>
  <dc:title>INDICAÇÃO Nº 559/2014</dc:title>
</cp:coreProperties>
</file>