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1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Rafael Tanzi de Araújo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BENEDITO SANTOS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DITO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5 4052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3:00Z</dcterms:modified>
  <cp:revision>10</cp:revision>
  <dc:subject/>
  <dc:title/>
</cp:coreProperties>
</file>