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Paulo Rogério Noggerini Júnior e Julio Antonio Mariano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MARIA APARECIDA MARTIMIANO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MARTIM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4 4050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1:00Z</dcterms:modified>
  <cp:revision>10</cp:revision>
  <dc:subject/>
  <dc:title/>
</cp:coreProperties>
</file>