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abrigo de ônibus na Estrada do Rio Abaixo, esquina com a Estrada Bela Vista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de ônibus na Estrada do Rio Abaixo, esquina com a Estrada Bela Vista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que utilizam o transporte público procuraram este Vereador pedindo a construção de um ponto de ônibus na referida estrada, pois os usuários ficam esperando pelo ônibus no meio da pista sob sol, às vezes sob chuva correndo o risco dos ônibus não pararem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4 - 16:04:45 0238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25:00Z</dcterms:created>
  <dc:creator>aa</dc:creator>
  <dc:description/>
  <cp:keywords/>
  <dc:language>en-US</dc:language>
  <cp:lastModifiedBy>cpd</cp:lastModifiedBy>
  <dcterms:modified xsi:type="dcterms:W3CDTF">2014-04-09T17:27:00Z</dcterms:modified>
  <cp:revision>3</cp:revision>
  <dc:subject/>
  <dc:title>INDICAÇÃO Nº 558/2014</dc:title>
</cp:coreProperties>
</file>