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lixeira na localizada na Estrada Rio Baixo, esquina com a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lixeira na localizada na Estrada Rio Baixo, esquina com Estrada Bela Vista, Distrito de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única lixeira da estrada foi derrubada e está causando transtorno aos moradores, sendo que o lixo fica espalhado pela estrada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6:03:46 0238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6:00Z</dcterms:created>
  <dc:creator>aa</dc:creator>
  <dc:description/>
  <cp:keywords/>
  <dc:language>en-US</dc:language>
  <cp:lastModifiedBy>cpd</cp:lastModifiedBy>
  <dcterms:modified xsi:type="dcterms:W3CDTF">2014-04-09T14:47:00Z</dcterms:modified>
  <cp:revision>3</cp:revision>
  <dc:subject/>
  <dc:title>INDICAÇÃO Nº 557/2014</dc:title>
</cp:coreProperties>
</file>