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capinação e limpeza da Estrada dos Venâncios, localizada no bairro Pav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visa atender às necessidades dos moradores e condutores que trafegam pela via. Como se pode atestar pelas imagens anexas, a vegetação se encontra em ponto de ultrapassar as margens da estr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09:46 4071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695</wp:posOffset>
            </wp:positionH>
            <wp:positionV relativeFrom="paragraph">
              <wp:posOffset>-7620</wp:posOffset>
            </wp:positionV>
            <wp:extent cx="3802380" cy="4149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414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840</wp:posOffset>
            </wp:positionH>
            <wp:positionV relativeFrom="paragraph">
              <wp:posOffset>4084320</wp:posOffset>
            </wp:positionV>
            <wp:extent cx="3785235" cy="4149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4149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05:00Z</dcterms:modified>
  <cp:revision>15</cp:revision>
  <dc:subject/>
  <dc:title/>
</cp:coreProperties>
</file>