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9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iluminação na Estrada dos Venâncios, localizada no bairro do Pav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isa atender às necessidades de conforto e segurança dos moradores e motoristas que trafegam por tal via. Sem iluminação, a estrada em questão oferecer problemas de visibilidade aos condutores e também aos eventuais pedestres que por ela passa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21 - 09:51 4072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6515</wp:posOffset>
            </wp:positionH>
            <wp:positionV relativeFrom="paragraph">
              <wp:posOffset>191770</wp:posOffset>
            </wp:positionV>
            <wp:extent cx="5458460" cy="727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7273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5T12:12:00Z</dcterms:modified>
  <cp:revision>15</cp:revision>
  <dc:subject/>
  <dc:title/>
</cp:coreProperties>
</file>