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ª E 21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2 DE ABRIL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5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20ª e 21ª Sessões Extraordinárias</w:t>
      </w:r>
      <w:r>
        <w:rPr>
          <w:rFonts w:cs="Arial" w:ascii="Arial" w:hAnsi="Arial"/>
        </w:rPr>
        <w:t xml:space="preserve">, que serão realizadas em 12/04/2021, após o término da 11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9-E</w:t>
      </w:r>
      <w:r>
        <w:rPr>
          <w:rFonts w:cs="Arial" w:ascii="Arial" w:hAnsi="Arial"/>
          <w:i/>
          <w:iCs/>
        </w:rPr>
        <w:t>, de 08/04/2021, de autoria do Poder Executivo, que “Revoga a Lei n° 4.343, de 17 de dezembro de 2014 que dispõe sobre a doação de imóvel ao Sindicado dos Servidores Públicos Municipais da Estância Turística de São Roque, e dá outras providências”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47-E</w:t>
      </w:r>
      <w:r>
        <w:rPr>
          <w:rFonts w:cs="Arial" w:ascii="Arial" w:hAnsi="Arial"/>
          <w:i/>
          <w:iCs/>
        </w:rPr>
        <w:t>, de 06/04/2021, de autoria do Poder Executivo, que “Dispõe sobre a abertura de crédito adicional suplementar no valor de R$ 20.358,04 (vinte mil, trezentos e cinquenta e oito reais e quatro centavos)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2 de abril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12T14:58:00Z</dcterms:modified>
  <cp:revision>10</cp:revision>
  <dc:subject/>
  <dc:title/>
</cp:coreProperties>
</file>