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bril de 202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instalação de três pontos de iluminação pública entre a Rua José Carlos Saraiva Massucatto (Kiki) e a Rua Alcino Corrêa de Godoy, localizadas no Distrito de São João Nov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a necessidade de oferecer maior conforto e segurança aos moradores e condutores de veículos na região. Sem iluminação, essas vias oferecem risco aos que por ela passam durante a noi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21 - 08:17 4065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205</wp:posOffset>
            </wp:positionH>
            <wp:positionV relativeFrom="paragraph">
              <wp:posOffset>83820</wp:posOffset>
            </wp:positionV>
            <wp:extent cx="4683125" cy="37299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729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205</wp:posOffset>
            </wp:positionH>
            <wp:positionV relativeFrom="paragraph">
              <wp:posOffset>3935730</wp:posOffset>
            </wp:positionV>
            <wp:extent cx="4683125" cy="4240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240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5T12:01:00Z</dcterms:modified>
  <cp:revision>16</cp:revision>
  <dc:subject/>
  <dc:title/>
</cp:coreProperties>
</file>