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338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o Executivo um plano de aceleração da econom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a criação de um plano de aceleração da econom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 pelo agravamento da pandemia de Covid-19 e suas consequências negativas na economia local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1 – Taxa de Licença de Funcionament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contra todas as atividades comerciais, industriais, prestadores de serviços, autônomos, profissionais liberais, ambulantes, feirantes, taxistas, entre outr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m 2020 foi arrecadada com essa taxa por volta de R$ 660.000,00. Para este ano tem orçamento previsto de R$ 800.000,00, sendo que até o momento foi arrecadado R$ 28.604,27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– Taxa de Licença para Funcionamento - Ambulant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para todos os comerciantes ambula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 2020 foi arrecadada com essa taxa por volta de R$ 6.000,00. Para este ano tem orçamento previsto de R$ 10.500,00, sendo que até o momento foi arrecadado R$ 679,13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Taxa de Licença para Funcionamento - Feirant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para todos os feirantes que participam das feiras municipais, exceto a de domingo que é realizada pela Associação dos Produt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 2020 foi arrecadada com essa taxa por volta de R$ 2.000,00. Para este ano tem orçamento previsto de R$ 8.500,00, sendo que até o momento foi arrecadado R$ 5.850,30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4 – Taxa de Anúncio – Publicidad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para todos os inscritos que façam uso de anúncios em ou para suas atividades econômica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 2020 foi arrecadada com essa taxa por volta de R$ 310.000,00. Para este ano tem orçamento previsto de R$ 610.000,00, sendo que até o momento foi arrecadado R$ 12.178,50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5 – Taxa da Vigilância Sanitária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para todos que tenham atividades fiscalizadas pela Vigilância Sanitária Municip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 2020 foi arrecadada com essa taxa por volta de R$ 290.000,00. Para este ano tem orçamento previsto de R$ 350.000,00, sendo que até o momento foi arrecadado R$ 62.508,77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– Taxa de Ocupação de Solo Público - Ambulant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para todos os comerciantes ambulantes que façam uso de solo públic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 2020 foi arrecadada com essa taxa por volta de R$ 67.000,00. Para este ano tem orçamento previsto de R$ 185.000,00, sendo que até o momento foi arrecadado R$ 30.148,35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– Taxa de Ocupação de Solo Público - Feirante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para todos os feirantes que participam das feiras municipais, exceto a de domingo que é realizada pela Associação dos Produt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 2020 foi arrecadada com essa taxa por volta de R$ 10.000,00. Para este ano tem orçamento previsto de R$ 40.000,00, sendo que até o momento foi arrecadado R$ 20.743,00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8 – Taxa de Renovação do Alvará de Estacionamento de Táxi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a anualmente para todos os taxistas deste Municípi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Considerando a existência de 60 taxistas no Município, a arrecadação prevista alcança R$ 15.189,00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evando-se em consideração a arrecadação desses tributos no exercício de 2020, chegamos a cifra de R$ 1.360.000,00 (Um milhão, trezentos e sessenta mil reais), que corresponde a apenas 0,4276% do atual orçamento da Prefeitur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 – Suspensão de Proteste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Outra medida que pode ser adotada e aliviaria a vida não só dos comerciantes mais de toda a população é a SUSPENSÃO do encaminhamento dos débitos inscritos ou não em dívida ativa, dos contribuintes para PROTEST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uitos acabaram por perder o emprego, ter redução da jornada de trabalha e via de regra de seus vencimentos, outros estão experimentando os efeitos da pandemia com seus comércios, escritórios e consultórios fecha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 – IPTU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Lançado anualmente para todos que sejam proprietários de imóveis no Município de São Roqu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m 2020 foi arrecadado com esse imposto por volta de R$ 22.800.000,00. Para este ano tem orçamento previsto de R$ 24.300.000,00, sendo que até o momento foi arrecadado R$ 9.945.755,75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11 – Taxa de Coleta, remoção e destinação final de resíduos sólidos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ançado anualmente para todos que sejam proprietários de imóveis no Município de São Roque e tenham o serviço de coleta, remoção e destinação final de resíduos sólidos, colocado a disposi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 2020 foi arrecadado com esse imposto por volta de R$ 4.300.000,00. Para este ano tem orçamento previsto de R$ 5.500.000,00, sendo que até o momento foi arrecadado R$ 2.014.512,22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o posto, temos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​</w:t>
      </w:r>
      <w:r>
        <w:rPr>
          <w:rFonts w:cs="Arial" w:ascii="Arial" w:hAnsi="Arial"/>
          <w:sz w:val="22"/>
          <w:szCs w:val="22"/>
        </w:rPr>
        <w:t>I - A isenção das taxas de 1 a 8, não alcançam valor expressivo que comprometa o orçamento deste exercício, mas alivia o “bolso” de muito contribuinte, e poderia ter esses valores cobertos com o ingresso de novas receitas, previstas para este ano, oriundas do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início das obras do “Mc Donald’s” (São Roque Notícias.com.br – 08/04/2021) em nossa cidade, que trará aos cofres públicos receitas oriundas do ISSQN da construção da nova lanchonete;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>b) o breve início, conforme anunciado pouco tempo atrás, do “Fulwood Castelo 57 Business Park” (www.fulwood.com.br/castelo-57-business-park), na Rodovia Presidente Castello Branco, neste Município, que terá área construída de 63.000 m² e que também trará aos cofres públicos novas receitas de ISSQN fruto da construção de imenso galpão. (63.000 m² x R$ 1.500 m² de construção = R$ 94.500.000,00 x 2% de ISSQN = R$ 1.890.000,00 de receita para o município, referente a constru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A suspensão do PROTESTO dos débitos dos contribuintes, daria um alívio a todos neste difícil momento de pandemia, onde os reflexos são enormes na vida de todo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9/04/2021 - 09:11 4068/2021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4-16T19:09:00Z</dcterms:modified>
  <cp:revision>26</cp:revision>
  <dc:subject/>
  <dc:title/>
</cp:coreProperties>
</file>