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os carteiros passem pela Vila Santa Terezinha e pelo Jardim Cruz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para que os carteiros passem pela Vila Santa Terezinha e pelo Jardim Cruz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sofrem com a falta de entrega de correspondências, motivo pelo qual vários deles procuraram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1:32:01 0235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46:00Z</dcterms:created>
  <dc:creator>aa</dc:creator>
  <dc:description/>
  <cp:keywords/>
  <dc:language>en-US</dc:language>
  <cp:lastModifiedBy>cpd</cp:lastModifiedBy>
  <dcterms:modified xsi:type="dcterms:W3CDTF">2014-04-08T17:48:00Z</dcterms:modified>
  <cp:revision>3</cp:revision>
  <dc:subject/>
  <dc:title>INDICAÇÃO Nº 551/2014</dc:title>
</cp:coreProperties>
</file>