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6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nstalação de guias, sarjetas e pavimentação asfáltica na Rua Antonio dos Santos Santinhos, Esplanada Mendes de Morai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emenda visa melhorar as condições de tráfego e segurança dos transeuntes do referido Bairro.</w:t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19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29:00Z</dcterms:created>
  <dc:creator>Ass. técnica legislativa</dc:creator>
  <dc:description/>
  <cp:keywords/>
  <dc:language>en-US</dc:language>
  <cp:lastModifiedBy>Ass. técnica legislativa</cp:lastModifiedBy>
  <dcterms:modified xsi:type="dcterms:W3CDTF">2007-10-29T14:29:00Z</dcterms:modified>
  <cp:revision>1</cp:revision>
  <dc:subject/>
  <dc:title>EMENDA Nº 00026/2007</dc:title>
</cp:coreProperties>
</file>