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inalização horizontal de mão dupla na Rua Antonio Franco, Bairro Santa Terezinha,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sinalização horizontal de mão dupla na Rua Antonio Franco, Bairro Santa Terezinh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transitam pelo local, haja vista que é alto o risco de acidentes em razão da falta de divisão sinalizadora das mãos de direção na cita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4/2014 - 11:29:42 0235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10:00Z</dcterms:created>
  <dc:creator>aa</dc:creator>
  <dc:description/>
  <cp:keywords/>
  <dc:language>en-US</dc:language>
  <cp:lastModifiedBy>cpd</cp:lastModifiedBy>
  <dcterms:modified xsi:type="dcterms:W3CDTF">2014-04-08T18:11:00Z</dcterms:modified>
  <cp:revision>3</cp:revision>
  <dc:subject/>
  <dc:title>INDICAÇÃO Nº 550/2014</dc:title>
</cp:coreProperties>
</file>